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xếp loại, đánh giá chất lượng giải quyết thủ tục hành chính theo cơ chế một cử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ột cửa liên thông của các Sở, ban ngành tỉnh Quý II/2024</w:t>
      </w:r>
    </w:p>
    <w:p>
      <w:pPr>
        <w:pStyle w:val="Normal"/>
        <w:widowControl w:val="false"/>
        <w:tabs>
          <w:tab w:val="clear" w:pos="720"/>
          <w:tab w:val="right" w:pos="4568" w:leader="dot"/>
          <w:tab w:val="left" w:pos="477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 w:bidi="vi-VN"/>
        </w:rPr>
        <w:t>(Kèm theo Văn bản số: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vi-VN" w:bidi="vi-VN"/>
        </w:rPr>
        <w:t>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 w:bidi="vi-VN"/>
        </w:rPr>
        <w:t>37 /</w:t>
        <w:tab/>
        <w:t>VP-HCC ngày 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vi-VN" w:bidi="vi-VN"/>
        </w:rPr>
        <w:t>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 w:bidi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vi-VN" w:bidi="vi-VN"/>
        </w:rPr>
        <w:t>7</w:t>
      </w:r>
      <w:r>
        <w:rPr/>
        <w:t>/2024 của Văn phòng UBND tỉnh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7"/>
        <w:gridCol w:w="1842"/>
        <w:gridCol w:w="1560"/>
        <w:gridCol w:w="1276"/>
        <w:gridCol w:w="1276"/>
        <w:gridCol w:w="1701"/>
        <w:gridCol w:w="1134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/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ind w:left="-94" w:firstLine="9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Công khai minh bạch (số điểm đạt/18 điểm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iến độ giải quyết đúng hạn (số điểm đạt/20 điểm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Số hóa hồ sơ (số điểm đạt/22 điể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Dịch vụ trực tuyến (số điểm đạt/22 điể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Mức độ hài lòng (số điểm đạt được/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18 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/100 điể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DVCTT (12 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TTT (10 điểm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ăn hóa, Thể thao và Du l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Lao động - Thương binh và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hông tin và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ao thông vận t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ội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goại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Công Thươ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ế hoạch và Đầu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 và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các Khu công nghiệp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ư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0:00Z</dcterms:created>
  <dc:creator>User</dc:creator>
  <dc:description/>
  <cp:keywords/>
  <dc:language>en-US</dc:language>
  <cp:lastModifiedBy>DHA</cp:lastModifiedBy>
  <cp:lastPrinted>2024-07-22T11:23:00Z</cp:lastPrinted>
  <dcterms:modified xsi:type="dcterms:W3CDTF">2024-07-22T08:0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1123</vt:lpwstr>
  </property>
  <property fmtid="{D5CDD505-2E9C-101B-9397-08002B2CF9AE}" pid="3" name="_dlc_DocIdItemGuid">
    <vt:lpwstr>60215b27-f7a9-4d16-bb3c-58f665d1b486</vt:lpwstr>
  </property>
  <property fmtid="{D5CDD505-2E9C-101B-9397-08002B2CF9AE}" pid="4" name="_dlc_DocIdUrl">
    <vt:lpwstr>https://sxd.dongnai.gov.vn/_layouts/15/DocIdRedir.aspx?ID=QY5UZ4ZQWDMN-1850682920-1123, QY5UZ4ZQWDMN-1850682920-1123</vt:lpwstr>
  </property>
</Properties>
</file>