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ÁO CÁO VỀ CÔNG TÁC THẨM ĐỊNH DỰ ÁN, THIẾT KẾ VÀ DỰ TOÁN XÂY DỰNG</w:t>
      </w:r>
    </w:p>
    <w:p>
      <w:pPr>
        <w:pStyle w:val="Normal"/>
        <w:jc w:val="center"/>
        <w:rPr/>
      </w:pPr>
      <w:r>
        <w:rPr/>
        <w:t>(Kèm theo Công văn số 2995/BXD-KHTC ngày 26/11/2018 của Bộ Xây dựng)</w:t>
      </w:r>
    </w:p>
    <w:tbl>
      <w:tblPr>
        <w:tblW w:w="158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866"/>
        <w:gridCol w:w="893"/>
        <w:gridCol w:w="875"/>
        <w:gridCol w:w="1343"/>
        <w:gridCol w:w="834"/>
        <w:gridCol w:w="919"/>
        <w:gridCol w:w="919"/>
        <w:gridCol w:w="883"/>
        <w:gridCol w:w="852"/>
        <w:gridCol w:w="911"/>
        <w:gridCol w:w="875"/>
        <w:gridCol w:w="1343"/>
        <w:gridCol w:w="1634"/>
      </w:tblGrid>
      <w:tr>
        <w:trPr>
          <w:trHeight w:val="54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ở Quản lý công trình xây dựng chuyên ngành (1)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ự án sử dụng vốn ngân sách nhà nước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iết kế cơ s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iết kế xây dựng sau thiết kế cơ sở, dự toán xây dựng (nếu có) (gồm Báo cáo kinh tế - kỹ thuật)</w:t>
            </w:r>
          </w:p>
        </w:tc>
      </w:tr>
      <w:tr>
        <w:trPr>
          <w:trHeight w:val="4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số dự án thẩm địn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dự án phải sửa đổi (2)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mức đầu tư (triệu đồng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số TKCS thẩm định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ố TKCS phải sửa đổi </w:t>
            </w:r>
            <w:r>
              <w:rPr>
                <w:b/>
                <w:sz w:val="26"/>
                <w:szCs w:val="26"/>
                <w:lang w:val="en-US"/>
              </w:rPr>
              <w:t>(3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số đã thẩm định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ố phải sửa đổi </w:t>
            </w:r>
            <w:r>
              <w:rPr>
                <w:b/>
                <w:sz w:val="26"/>
                <w:szCs w:val="26"/>
                <w:lang w:val="en-US"/>
              </w:rPr>
              <w:t>(4)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á trị dự toán xây dựng công trình (triệu đồng)</w:t>
            </w:r>
          </w:p>
        </w:tc>
      </w:tr>
      <w:tr>
        <w:trPr>
          <w:trHeight w:val="11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ình thẩm đị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u thẩm đị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ăng/giảm (+/-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ỷ lệ (%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ớc thẩm đị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u thẩm đị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ăng/giảm (+/-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ỷ lệ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ở Xây d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ở Giao thông Vận t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ở Nông nghiệp và PT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ở Công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 Quản lý các K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các huyện/TX.../TP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ng đó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ổng mức đầu tư của dự án sau thẩm định có tỷ lệ % tăng/giảm nhiều nhất: + .....%;  - ...... %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Dự toán sau thẩm định của công trình có tỷ lệ % tăng/giảm nhiều nhất: + .......%; - ....... %;</w:t>
      </w:r>
    </w:p>
    <w:p>
      <w:pPr>
        <w:pStyle w:val="Normal"/>
        <w:spacing w:before="0" w:after="120"/>
        <w:ind w:left="720" w:hanging="72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Ghi chú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1): Phòng chuyên môn thuộc Quận, Huyện có trách nhiệm phân loại công trình theo chuyên ngành báo cáo Sở Xây dựng để tổng hợp; các Sở chuyên ngành có trách nhiệm gửi số liệu báo cáo định kỳ về Sở Xây dựng để tổng hợp, báo cáo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(2): Số dự án trong quá trình thẩm định phải sửa đổi để đảm bảo tuân thủ quy định tại Điều 58 Luật Xây dựng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(3): Số thiết kế cơ sở của dự án trong quá trình thẩm định phải sửa đổi để đảm bảo tuân thủ quy định tại Khoản 2 Điều 58 Luật Xây dựng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(4): Tổng số thiết kế xây dựng công trình phải sửa đổi để đảm bảo an toàn chịu lự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ind w:left="720" w:hanging="0"/>
        <w:rPr/>
      </w:pPr>
      <w:r>
        <w:rPr>
          <w:sz w:val="28"/>
          <w:szCs w:val="28"/>
          <w:lang w:val="en-US"/>
        </w:rPr>
        <w:t>Tỷ lệ % tăng/ giảm nhiều nhất được tính cho một dự án, một công trình;</w:t>
        <w:tab/>
      </w:r>
    </w:p>
    <w:sectPr>
      <w:type w:val="nextPage"/>
      <w:pgSz w:orient="landscape" w:w="16838" w:h="11906"/>
      <w:pgMar w:left="1418" w:right="1418" w:gutter="0" w:header="0" w:top="90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9:00Z</dcterms:created>
  <dc:creator>A</dc:creator>
  <dc:description/>
  <dc:language>en-US</dc:language>
  <cp:lastModifiedBy>A</cp:lastModifiedBy>
  <cp:lastPrinted>2018-12-05T13:57:00Z</cp:lastPrinted>
  <dcterms:modified xsi:type="dcterms:W3CDTF">2018-12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699</vt:lpwstr>
  </property>
  <property fmtid="{D5CDD505-2E9C-101B-9397-08002B2CF9AE}" pid="3" name="_dlc_DocIdItemGuid">
    <vt:lpwstr>8af56643-b542-4acb-aa04-2507b117f50b</vt:lpwstr>
  </property>
  <property fmtid="{D5CDD505-2E9C-101B-9397-08002B2CF9AE}" pid="4" name="_dlc_DocIdUrl">
    <vt:lpwstr>http://testweb.dongnai.gov.vn:8818/_layouts/15/DocIdRedir.aspx?ID=QY5UZ4ZQWDMN-2102554853-699, QY5UZ4ZQWDMN-2102554853-699</vt:lpwstr>
  </property>
</Properties>
</file>