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CÁC DỰ ÁN NHÀ Ở XÃ HỘI ĐANG XÂY DỰNG</w:t>
      </w:r>
    </w:p>
    <w:p>
      <w:pPr>
        <w:pStyle w:val="Normal"/>
        <w:tabs>
          <w:tab w:val="clear" w:pos="720"/>
          <w:tab w:val="left" w:pos="1276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43"/>
        <w:gridCol w:w="1842"/>
        <w:gridCol w:w="1134"/>
        <w:gridCol w:w="1134"/>
        <w:gridCol w:w="1701"/>
        <w:gridCol w:w="1560"/>
        <w:gridCol w:w="2835"/>
      </w:tblGrid>
      <w:tr>
        <w:trPr>
          <w:trHeight w:val="1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dự án nhà ở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dự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dự án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ăn hộ toàn dự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bán (triệu đồng/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huê (đồng/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liê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khu nhà ở công nh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IDICO -URBI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Hiệp Phước - Huyện Nhơn Tr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: 8,178-12,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251) 3560 9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ang mở bán 166 căn; diện tích mỗi căn 39-4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giá trên đã bao gồm VAT; chưa bao gồm phí bảo trì, phí chung cư</w:t>
            </w:r>
          </w:p>
        </w:tc>
      </w:tr>
      <w:tr>
        <w:trPr>
          <w:trHeight w:val="1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nhà ở xã hội thuộc trung tâm dịch vụ KCN Bàu Xé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Thống Nhấ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rảng Bom - huyện Trảng B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: 4,93-8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ê: 4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9 290 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 Hiế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ang mở bán 107 căn; diện tích mỗi căn 30-3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giá trên chưa bao gồm VAT, phí bảo trì, phí chung cư</w:t>
            </w:r>
          </w:p>
        </w:tc>
      </w:tr>
      <w:tr>
        <w:trPr>
          <w:trHeight w:val="7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ở xã hội A6, A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Kinh doanh nhà Đ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Quang Vinh - Tp. Biên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44 777 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 Thà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ang xây dựng, chưa được phép bán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ở xã hộ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hành Thắ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ảo Vinh - Tp. Long K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45 079 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 Kiệ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ang xây dựng, Chưa được phép bán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nhà ở xã hội DNTN Á Châ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TN Á Châ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Long Giao - Huyện Cẩm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8 922 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 D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ang xây dựng, Chưa được phép b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454" w:top="1474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;Courier New" w:hAnsi="VnTimes;Courier New" w:eastAsia="Times New Roman" w:cs="VnTimes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Times;Courier New" w:hAnsi="VnTimes;Courier New" w:cs="VnTimes;Courier New"/>
      <w:sz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23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6:00Z</dcterms:created>
  <dc:creator>TVD</dc:creator>
  <dc:description/>
  <cp:keywords/>
  <dc:language>en-US</dc:language>
  <cp:lastModifiedBy>Admin</cp:lastModifiedBy>
  <cp:lastPrinted>2020-02-18T14:48:00Z</cp:lastPrinted>
  <dcterms:modified xsi:type="dcterms:W3CDTF">2021-09-27T04:38:00Z</dcterms:modified>
  <cp:revision>42</cp:revision>
  <dc:subject/>
  <dc:title>Thúc hièn céng v×n sê 5651/UBT ng¿y 25/12/2002 cÔa UBND TÊnh }ëng nai vå vièc Chuàn bÌ nîi dung tì chöc Hîi ngh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1499</vt:lpwstr>
  </property>
  <property fmtid="{D5CDD505-2E9C-101B-9397-08002B2CF9AE}" pid="3" name="_dlc_DocIdItemGuid">
    <vt:lpwstr>fc97e4da-a3b5-46bb-aa53-0d67160d39c1</vt:lpwstr>
  </property>
  <property fmtid="{D5CDD505-2E9C-101B-9397-08002B2CF9AE}" pid="4" name="_dlc_DocIdUrl">
    <vt:lpwstr>http://testweb.dongnai.gov.vn:8818/_layouts/15/DocIdRedir.aspx?ID=QY5UZ4ZQWDMN-2102554853-1499, QY5UZ4ZQWDMN-2102554853-1499</vt:lpwstr>
  </property>
</Properties>
</file>