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242"/>
      </w:tblGrid>
      <w:tr>
        <w:trPr>
          <w:trHeight w:val="1030" w:hRule="atLeast"/>
        </w:trPr>
        <w:tc>
          <w:tcPr>
            <w:tcW w:w="3921" w:type="dxa"/>
            <w:tcBorders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UBND TỈNH ĐỒNG NAI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XÂY DỰNG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8100</wp:posOffset>
                      </wp:positionV>
                      <wp:extent cx="820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3pt" to="121.8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45" w:hanging="0"/>
              <w:rPr>
                <w:b/>
                <w:b/>
                <w:sz w:val="30"/>
                <w:szCs w:val="28"/>
                <w:lang w:eastAsia="zh-CN"/>
              </w:rPr>
            </w:pPr>
            <w:r>
              <w:rPr>
                <w:b/>
                <w:sz w:val="30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41910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3.3pt" to="233.6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SỞ XÂY DỰ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tháng 01/2023 đến tháng 12/2023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thông báo số:         /TB-SXD ngày      /12/2022 của Sở Xây dự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103"/>
      </w:tblGrid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tiếp công dân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4/01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1/01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8/01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1/0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8/0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5/0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2/0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1/3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8/3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5/3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2/3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5/4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2/4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9/4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6/4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3/5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0/5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7/5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4/5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7/6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4/6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1/6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8/6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5/7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2/7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9/7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6/7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2/8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9/8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6/8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3/8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6/9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3/9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0/9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7/9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4/10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1/10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8/10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5/10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1/11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8/11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5/11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2/11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06/1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Hà –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13/1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ạnh Dũ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0/1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Minh Hoàng – Phó Giám đốc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ngày 27/1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ỗ Thành Phương – Phó Giám đố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851" w:footer="17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186805" cy="7117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11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9:00Z</dcterms:created>
  <dc:creator>User</dc:creator>
  <dc:description/>
  <cp:keywords/>
  <dc:language>en-US</dc:language>
  <cp:lastModifiedBy>DHA</cp:lastModifiedBy>
  <cp:lastPrinted>2022-07-14T16:14:00Z</cp:lastPrinted>
  <dcterms:modified xsi:type="dcterms:W3CDTF">2022-12-09T01:53:00Z</dcterms:modified>
  <cp:revision>7</cp:revision>
  <dc:subject/>
  <dc:title>SỞ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1870</vt:lpwstr>
  </property>
  <property fmtid="{D5CDD505-2E9C-101B-9397-08002B2CF9AE}" pid="3" name="_dlc_DocIdItemGuid">
    <vt:lpwstr>9b018c70-0874-4ff0-97ba-2068a4444670</vt:lpwstr>
  </property>
  <property fmtid="{D5CDD505-2E9C-101B-9397-08002B2CF9AE}" pid="4" name="_dlc_DocIdUrl">
    <vt:lpwstr>http://testweb.dongnai.gov.vn:8818/_layouts/15/DocIdRedir.aspx?ID=QY5UZ4ZQWDMN-2102554853-1870, QY5UZ4ZQWDMN-2102554853-1870</vt:lpwstr>
  </property>
</Properties>
</file>